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河北省企业主要负责人和安全生产管理人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D0D0D"/>
          <w:sz w:val="32"/>
          <w:szCs w:val="32"/>
        </w:rPr>
      </w:pPr>
      <w:r>
        <w:rPr>
          <w:rFonts w:eastAsia="方正小标宋简体"/>
          <w:bCs/>
          <w:color w:val="0D0D0D"/>
          <w:sz w:val="32"/>
          <w:szCs w:val="32"/>
        </w:rPr>
        <w:t>安全生产知识和管理能力初次领证申请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14"/>
        <w:gridCol w:w="870"/>
        <w:gridCol w:w="735"/>
        <w:gridCol w:w="1204"/>
        <w:gridCol w:w="1260"/>
        <w:gridCol w:w="1077"/>
        <w:gridCol w:w="1586"/>
      </w:tblGrid>
      <w:tr>
        <w:trPr>
          <w:trHeight w:val="479" w:hRule="exac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底彩色免冠照片</w:t>
            </w:r>
          </w:p>
        </w:tc>
      </w:tr>
      <w:tr>
        <w:trPr>
          <w:trHeight w:val="53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申请事项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承诺事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人所填写的本人信息及提供的身份证复印件、学历证书复印件等材料真实有效完整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以上个人信息和承诺事项以及提供的有关材料，如有弄虚作假或欺骗等行为，自愿被依法撤销安全生产知识和管理能力考核合格证件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事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申请参加安全生产知识和管理能力的初次领证考试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安全生产知识和管理能力的初次领证考试合格后的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工作日，申请办理安全生产知识和管理能力考核合格证件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承诺及申请人（签名并按指纹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345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培训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安全培训机构填写）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机构承诺：本栏目所填写的信息真实有效完整，并按照国家有关培训大纲对申请人进行了安全培训，培训内容及学时符合有关法律、法规、规章、标准及培训大纲的要求。如有弄虚作假或欺骗等行为，自愿承担相应的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机构名称：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培训类别：                               培训地点：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止日期：                           培训学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（签字或印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安全培训机构公章）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678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急管理部门考试机构审查意见   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同意申请人参加安全生产知识和管理能力的初次领证考试，经考试合格后按规定办理安全生产知识和管理能力考核合格证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字或印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应急管理部门考试机构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/>
          <w:szCs w:val="21"/>
        </w:rPr>
        <w:t>备注：申请人向市应急管理部门考试机构提交该申请表时，还应当提供本人的身份证复印件、学历证复印件等有关材料并签字按指纹予以确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0:00Z</dcterms:created>
  <dc:creator>Administrator</dc:creator>
  <dc:description/>
  <cp:keywords/>
  <dc:language>en-US</dc:language>
  <cp:lastModifiedBy>li yunhai</cp:lastModifiedBy>
  <cp:lastPrinted>2020-03-04T11:14:00Z</cp:lastPrinted>
  <dcterms:modified xsi:type="dcterms:W3CDTF">2020-03-04T03:20:00Z</dcterms:modified>
  <cp:revision>2</cp:revision>
  <dc:subject/>
  <dc:title>关于举办2013年煤矿类注册安全工程师</dc:title>
</cp:coreProperties>
</file>