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bCs/>
          <w:sz w:val="40"/>
          <w:szCs w:val="22"/>
        </w:rPr>
      </w:pPr>
      <w:r>
        <w:rPr>
          <w:rFonts w:eastAsia="方正小标宋简体"/>
          <w:bCs/>
          <w:sz w:val="40"/>
          <w:szCs w:val="22"/>
        </w:rPr>
        <w:t>河北省特种作业操作资格复审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07"/>
        <w:gridCol w:w="742"/>
        <w:gridCol w:w="767"/>
        <w:gridCol w:w="1318"/>
        <w:gridCol w:w="1269"/>
        <w:gridCol w:w="896"/>
        <w:gridCol w:w="1514"/>
      </w:tblGrid>
      <w:tr>
        <w:trPr>
          <w:trHeight w:val="629" w:hRule="exac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底彩色免冠照片</w:t>
            </w:r>
          </w:p>
        </w:tc>
      </w:tr>
      <w:tr>
        <w:trPr>
          <w:trHeight w:val="621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等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次领证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申请事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承诺事项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本人身体健康，无妨碍从事相应特种作业的器质性心脏病、癫痫病、美尼尔氏症、眩晕症、癔病、震颤麻痹症、精神病、痴呆症以及其他疾病和生理缺陷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以上所填写的本人信息真实有效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以上个人信息和承诺事项，如有弄虚作假或欺骗等行为，自愿被依法注销《中华人民共和国特种作业操作证》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内不再申请办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申请事项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申请参加特种作业操作资格复审考试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特种作业操作资格复审考试合格后的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工作日，申请对本人的《中华人民共和国特种作业操作证》按规定进行复审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承诺及申请人（签名并按指纹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</w:tr>
      <w:tr>
        <w:trPr>
          <w:trHeight w:val="112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参加操作资格复训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栏由安全培训机构填写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机构承诺：本栏目所填写的信息真实有效完整，并按照特种作业有关培训大纲对申请人进行了安全技术培训，培训内容及学时符合有关法律、法规、规章、标准及培训大纲的要求。如有弄虚作假或欺骗等行为，自愿承担相应的法律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培训机构名称：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复训类别：                               复训地点：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训起止日期：                           复训学时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经办人（签字或印章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（安全培训机构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</w:tr>
      <w:tr>
        <w:trPr>
          <w:trHeight w:val="13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应急管理部门考试机构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意见 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查，同意申请人参加特种作业操作资格复审考试，经考试合格后按规定对其《中华人民共和国特种作业操作证》进行复审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审查人（签字或印章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市应急管理部门考试机构盖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1:00Z</dcterms:created>
  <dc:creator>Administrator</dc:creator>
  <dc:description/>
  <dc:language>en-US</dc:language>
  <cp:lastModifiedBy>疯云变幻</cp:lastModifiedBy>
  <cp:lastPrinted>2020-03-17T09:25:00Z</cp:lastPrinted>
  <dcterms:modified xsi:type="dcterms:W3CDTF">2020-05-09T06:24:49Z</dcterms:modified>
  <cp:revision>11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